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орудования, учебной литературы, приобретенных ЛГ МАОУ «СОШ №2» дл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ддержки образовательного процесса детей с ограниченными возможностями здоровья,</w:t>
      </w:r>
    </w:p>
    <w:p>
      <w:pPr>
        <w:pStyle w:val="Normal"/>
        <w:spacing w:lineRule="auto" w:line="240" w:before="0" w:after="0"/>
        <w:ind w:left="-99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/>
        <w:t>период 2016-2018 гг.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0"/>
        <w:gridCol w:w="993"/>
        <w:gridCol w:w="850"/>
        <w:gridCol w:w="1323"/>
        <w:gridCol w:w="1371"/>
        <w:gridCol w:w="34"/>
        <w:gridCol w:w="1099"/>
        <w:gridCol w:w="34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о в 2015-2016 учебном году: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romethean ActivBoard 6Touch 78 DRYERA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комп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00,00</w:t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Kyocera FS-1020MFP (принтер/копир/ сканер: А41200*1200 dpi 20ppm 64 Mb) (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DNS Home003 A4-6300(3.7 GHz)4GB/500GB/DVD+RW (монитор/ клавиатура/ мышь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диагностики дифференциации эмоциональной сферы ребенка "Домики" методика Ореховой О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0,00</w:t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 диагностика работоспособности и функциональн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,00</w:t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документов закрыт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ое устройство для записи и воспроизведения звуковых да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70,00</w:t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тяжеленных элементов для нормализации сенсорной интег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ягких сенсорных мяч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сихо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3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37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889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учебников и учебно-методических пособий по адаптированной программе, приобретенных в 2016 году на 2016-2017 учебный год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Алышева Т.В., Эк В.В. Математика. Подготовительный класс. Рабочая тетрадь. Ч.1,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00</w:t>
            </w:r>
          </w:p>
        </w:tc>
        <w:tc>
          <w:tcPr>
            <w:tcW w:w="11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авриленко Н.Н. Обществоведение. Система уроков по программе В.В. Воронковой. ФГОС 8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  <w:t>Калабух Т.В.Формирование универсальных учебных действий у младших школьников с особыми образовательными потребностями. Коррекционно-развивающие задания, упражнения. ФГ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амеева С.В. Социально-бытовая ориентировка. Технологические карты по программе В.В. Воронковой. ФГОС 6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юк З.И. СБО. Рабочая тетрадь 7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Е.М. Развитие речи. 2 класс. Конспекты уроков 2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С.В. Устная речь: метод. Рекомендации 1-4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здина Т.А. Уроки географии в 7 классе в специальных (коррекционных) ОУ 8 вида.  Планирование и конспекты уро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С.В. Устная речь. Рабочая тетрадь 1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а М.Н. Математика. Рабочая тетрадь 3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3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. Рабочая тетрадь по математике. 1 класс. Ч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. Рабочая тетрадь по математике. 1 класс. Ч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.К., Якубовская Э.В. Читай, думай, пиши. Рабочая тетрадь для 3 класса. В 2 ч. Ч. 1 3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.К., Якубовская Э.В. Читай, думай, пиши. Рабочая тетрадь для 3 класса. В 2 ч. Ч. 2 3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ина С.В. Окружающий мир. Рабочая тетрадь 3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ина С.В. Окружающий мир. Учебник 3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. Технология. Учебник 3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С.В. Устная речь. Учебник 1 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2303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о в 2017 году:</w:t>
            </w:r>
          </w:p>
        </w:tc>
      </w:tr>
      <w:tr>
        <w:trPr>
          <w:trHeight w:val="383" w:hRule="atLeast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релаксации для детей с расстройствами аутического спектра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оздушнопузырьковая трубка с пультом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епутата думы Тюменской области И.В. Лосев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ая платформа для воздушнопузырьковой труб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из двух акриловых зеркал для воздушнопузырьковых труб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стол для рисования песк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й источник света к фиброоптическому волок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брооптическое волокно 100 волокон, длина 2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-пуф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97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оборудование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 (моноблок, интерактивная доска, короткофокусный проектор, МФ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Н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8,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616,06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ш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fend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,3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78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t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4,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4,06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керф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t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8,5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57,0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ogit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2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2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поддержки интерактивных сеансов дистанционного обучения (бессрочная академическая лиценз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3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ий комплекс для визуального программирования создания интерактивных проектов (образовательная верс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ий комплекс по развитию речи, изучению окружающего мира, русского и иностранного, в том числе для детей с ОВЗ (образовательная верс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4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изучения основ конструирования и робототехники для начальной школы (ПервоРо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3025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материал и пособие (оборудование) для работы педагога-психолога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Векслера (детский вариан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5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ный вариант отечественная модификация методики М.Люшер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епутата думы Тюменской области И.В. Лосев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цветодиагностики и цветотерапии произведениями искусства (методика В.М.Элькин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60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работы педагога-логопе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й тренажер «Дельфа – 142.1», версия 1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епутата думы Тюменской области И.В. Лосев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ированное место учителя в составе: моноблок, интерактивная доска, крепление, кабель, проек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5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5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 25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учебников и учебно-методических пособий по адаптирова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17-2018 учебный год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сенова А.К., Комарова С.В., Шишкова М.И. Букварь 1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 Речевая практика 1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3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сенова А.К., Галунчикова Н.Г. Русский язык 4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6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Аксенова А.К., Головкина Т.М. и др. Чтение (прогр. Бгажноковой) Ч.1, 2 2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7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С.Ю. Чтение (прогр. Воронковой) 2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28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С.Ю., Матвеева Л.В. Чтение 4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С.В. Устная речь 2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6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С.В. Устная речь. 3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6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шева Т.В. Математика. Ч.1,2 2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7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9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Б., Котина М.С., Куртова Т.О. Мир природы и человека 1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Б., Котина М.С., Куртова Т.О. Живой мир 2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1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Б., Котина М.С., Куртова Т.О. Живой мир 3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1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ина С.В. Окружающий мир. 4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7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Технология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, Симукова Я.С. Технология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5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 Зыкова М.А. ИЗО 1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3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3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9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История России 8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 Биология животные 8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ина Е.Н. Биология 9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6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ова Т.М., Соломина Е.Н. География 8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ова Т.М., Соломина Е.Н. География 9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ушкина Г.Б., Мозговая Г.Г. Швейное дело 5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6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124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425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о в 2018 году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актильная вывеска с наименование учреждения 300*400 мм с азбукой Брайля (ПВ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87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о в 2019 году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истема вызова помощи (стойка металлическая с козырьком с комплектом для наземного крепления, кнопка беспроводная, табличка тактильная, приемник со звуковой и световой индикаци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1 983,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1 983,1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Кнопка беспроводная с табличкой тактильной (влаго-пыленепроницаемая, морозостойкая, ударопроч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 43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о в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оду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ка Базарн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 «Кубики для всех», кубик: 3 × 3 см, пособие в наборе, по методике Никит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гровое пособие «Логические блоки Дьенеша», 48фигу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счётные палочки Кюизен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, грамматика, связная речь. Методическое пособие с иллюстрациями по развитию речи | Созонова Надежда Николаевна, Куцина Екате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ок для рисования 1кг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Фрёбеля (14 дар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85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85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е короб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29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29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оховатые буквы - прописные, наклонн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8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8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оховатые буквы -прописные, наклонные. Заглавные буквы 30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90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90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и Сег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11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11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, диаметр 14,5 см, 4 бубен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05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63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полубаская «Традиционная», 19×6 см, ми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6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чик с карточками (школьны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1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1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овые коробоч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80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80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Набор Монтессори 14 в 1, деревян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70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70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и печатная бук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9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9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ы и чип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,00 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-меш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 2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о в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оду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P Neverstop Laser 1200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99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99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орка Базарн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к сабе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имной пре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 39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тавила: Т.Н. Эпова, заместитель директора по АХ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spacing w:val="4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3"/>
      <w:shd w:fill="FFFFFF" w:val="clear"/>
    </w:rPr>
  </w:style>
  <w:style w:type="character" w:styleId="Style18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6240" w:after="0"/>
      <w:ind w:hanging="1020"/>
      <w:jc w:val="center"/>
    </w:pPr>
    <w:rPr>
      <w:b/>
      <w:bCs/>
      <w:spacing w:val="3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9:00Z</dcterms:created>
  <dc:creator>Zver</dc:creator>
  <dc:description/>
  <cp:keywords/>
  <dc:language>en-US</dc:language>
  <cp:lastModifiedBy>Пользователь</cp:lastModifiedBy>
  <cp:lastPrinted>2017-10-27T15:50:00Z</cp:lastPrinted>
  <dcterms:modified xsi:type="dcterms:W3CDTF">2022-09-02T07:49:00Z</dcterms:modified>
  <cp:revision>187</cp:revision>
  <dc:subject/>
  <dc:title/>
</cp:coreProperties>
</file>