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/>
      </w:pPr>
      <w:r>
        <w:rPr>
          <w:sz w:val="24"/>
          <w:szCs w:val="24"/>
        </w:rPr>
        <w:t>администрации города Лангепаса</w:t>
      </w:r>
    </w:p>
    <w:p>
      <w:pPr>
        <w:pStyle w:val="Normal"/>
        <w:ind w:left="5760" w:hanging="0"/>
        <w:rPr>
          <w:sz w:val="12"/>
          <w:szCs w:val="12"/>
        </w:rPr>
      </w:pPr>
      <w:r>
        <w:rPr>
          <w:sz w:val="24"/>
        </w:rPr>
        <w:t>от «_____» __________ 2020 г. №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лан мероприятий </w:t>
      </w:r>
      <w:r>
        <w:rPr>
          <w:b/>
          <w:sz w:val="24"/>
        </w:rPr>
        <w:t xml:space="preserve">марафона Детств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вященного  Международному Дню защиты детей в 2020 год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города Лангепа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35"/>
        <w:gridCol w:w="1985"/>
        <w:gridCol w:w="2553"/>
        <w:gridCol w:w="297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и на официальные аккаунты в  социальных сет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 мероприятия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 радостных встреч: акция «Подари улыбку другу» (смайлик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му ребенку вручается веселый смай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socialthung.com/sslangepa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ешмоб «Марафон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У «Спорт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Здоровей-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лая зарядка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дорогам сказочных приключений», литературно-познавательная программа,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онтакте</w:t>
            </w:r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bibliotekalangepas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ются к размещению: виртуальные викторины и загадки, обзоры книг для детей, мультфильмы и кинофильмы о детях, лете и приклю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епасское городское муниципальное автономное учреждение «Центр культуры «Нефтяник»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о-информационны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зарядка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ryabinka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ся зарядка со сказочным персонажем в виде  логоритмики под веселую  му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й образовательной деятельности «День защиты детей. Большие права маленького челове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ryabinka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беседа с использованием иллюстративного и презентационного материала о Дне защиты детей,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частливое детство для наших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воспитателей с детьми  с видеопрез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 «Пусть всегда будет солнце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ryabinka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на асфальте с цветными ме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0 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подарков МЧ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 вручение книг для детей младших возрастов «Недетские игрушки», посвященной правилам пожарнобезопасного поведения руководителю департамент образования и мололдежной политики администрации города Лангепаса для организации распространения в дошкольных органзи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и профилактической работы МЧ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0 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азвлечение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- это я и ты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rusnichka-ds.ucoz.ru/ https://vk.com/public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43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2 «Брусни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астер-класс для родителей и детей «Умелые руч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public181218180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s3-lang.tvoysadik.ru/news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подробно расскажут и покажут в видеороликах, как изготовить поделки с детьми дома из различных материалов, покажут интересные экспер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3 «Светляч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рограмма «Ура! Зажигает детво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s4zolotoypetushok.hmansy.prosadiki.ru/sidimdomd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зажигательная программа для дошкольников с танцами, играми, вопросами от главных героев Петрушки и Кло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4 «Золотой петуш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 «Летние панам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mirosinki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ация оригинального головного у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ОВ № 6 «Рос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 «Летние панам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демонстрируют летние панамки, изготовленны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 поздравление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vsk_delfin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instagram.com/vskdelfin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ok.ru/profile/572257072755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 поздравление воспитанников учреждения тренерским со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Г МАУ «ВСК «Дельфи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фи позд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vsk_delfin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www.instagram.com/vskdelfin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ok.ru/profile/572257072755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фи поздравление от тренерск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Г МАУ «ВСК «Дельфи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День защиты детей. Здравствуй, лето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ryabinka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 – игровое развлечение для детей  с персонажами Клепа, Ириска, медв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«Первый летний день в году не отдаст детей в бед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mirosinki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ая программа, посвященная празднованию Дня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ОВ № 6 «Рос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рное шоу «Путешествуем «Со вкусом»,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away.php?to=https%3A%2F%2Fwww.youtube.com%2Fchannel%2FUCLZj3nPAvq7eSUk-CyHRg3w%3Fview_as%3Dsubscriber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ckneftyanik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ok.ru/profile/590560948014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instagram.com/ckneftianik/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выпуск,  посвящё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епасское городское муниципальное автономное учреждение «Центр культуры «Нефтя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гровая деятельность на улице «Игралоч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, сюжетные,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Колобок на новый ла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instagram.com/duymovochka5/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ОВ № 5 «Дюймов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, цвета апельсина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мационное мероприятие, посвященное празднованию Дня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9 «Солнышк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тский конкурс рисунков на асфальте: «Пусть всегда будет солнце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выразят свои эмоции  в рисунках на асфальте о л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и – тренеров с хештегом о дет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стаграм</w:t>
            </w:r>
            <w:r>
              <w:rPr>
                <w:sz w:val="24"/>
                <w:szCs w:val="24"/>
                <w:lang w:val="en-US"/>
              </w:rPr>
              <w:t xml:space="preserve"> dvorec_sporta_langepas), sport-langepas.hmansy. sportsng.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(фото) поздравляет детей, держа в руках #о д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У «Спортивный компле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урнир по шахматам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У «Спортивный компле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виз ко Дню защиты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izplease.r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из проходит 1 июня 2020 года одновременно во всех субъектах </w:t>
              <w:br/>
              <w:t>Российской Федерации в 11 ч. 00 мин. по московскому времени, прямая трансляция эфира будет в группе Большой Перемены в социальной сети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о-государственная детско-юношеская организация «Российское движение школьни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  <w:p>
            <w:pPr>
              <w:pStyle w:val="ConsPlusNormal"/>
              <w:ind w:left="-100"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здник лета!»  - игровая  программа на свежем воздухе, посвящённая Дню защиты детей,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away.php?to=https%3A%2F%2Fwww.youtube.com%2Fchannel%2FUCLZj3nPAvq7eSUk-CyHRg3w%3Fview_as%3Dsubscriber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ckneftyanik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ok.ru/profile/590560948014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instagram.com/ckneftianik/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ая игровая бригада в режиме самоизоляции.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епасское городское муниципальное автономное учреждение «Центр культуры «Нефтя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по безопасности «Чтобы не было беды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ryabinka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безопасности в летнее время  с просмотром видеоролика «Безопасность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Пусть всегда буду 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mirosinki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дут представлены творческие работы дете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ОВ № 6 «Рос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 июня 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дня 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— моб «Улыбашки»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6571260?w=wall-186571260_685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я по 1 июня запускается флеш–моб «Улыбашки». Каждому желающему нужно сфотографироваться, обязательно с улыбкой и как можно веселее. Фотографию направляют  в предложенные новости в группу школы в  ВК, подписав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 МАОУ «СОШ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я по 3 июня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нформационно-поздравительного баннера «Счастливое детство в Лангепас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school4-lang.ucoz.ru/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праздничного баннера, информационных памяток для родителей (законных представителей) , педагогов, обучающихся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СОШ №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я по 3 июня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курс рисунков «День защиты детей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school4-lang.ucoz.ru/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ся проведение к размещению: виртуального вернисажа рисунков детей и  подростков о детях, лете и права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СОШ № 4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учающихся музыкального отделения (Видеозапис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дши-лангепас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сайте концерта обучающихся музыка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ДО «ДШ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по рисунку, живописи, ДПИ для детей с 7 лет до 18 л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дши-лангепас.рф/index.php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ы по рисунку,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ДО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изованная- программа.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по сказкам детства»,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Музея в Одноклассниках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s://ok.ru/profile/572020226795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Музея в ВКонтакте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vk.com/id328467977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ята увидят кукольный спектакль русской народной сказки и  примут участие в сказочной виктор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епасское городское муниципальное автономное учреждение «Центр культуры «Нефтяник»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но-выставочны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 «Лангепас глазами детей»,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Музея в Одноклассниках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s://ok.ru/profile/572020226795</w:t>
              </w:r>
            </w:hyperlink>
          </w:p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Музея в ВКонтакте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s://vk.com/id328467977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ставке будут представлены творческие работы дет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епасское городское муниципальное автономное учреждение «Центр культуры «Нефтяник»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но-выставочный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0 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жителей города, посвященная Дню защиты детей (в онлайн формате) «Новое дет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58"/>
              <w:jc w:val="center"/>
              <w:rPr/>
            </w:pPr>
            <w:r>
              <w:rPr>
                <w:sz w:val="24"/>
                <w:szCs w:val="24"/>
              </w:rPr>
              <w:t xml:space="preserve">Официальная группа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Центр по работе с детьми и молодёжью </w:t>
            </w:r>
            <w:r>
              <w:rPr>
                <w:sz w:val="24"/>
                <w:szCs w:val="24"/>
                <w:lang w:val="en-US"/>
              </w:rPr>
              <w:t>"Фортуна"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овой программы «Новое детство»)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ая разминка»;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спектакля «Переполох в тайге»;</w:t>
            </w:r>
          </w:p>
          <w:p>
            <w:pPr>
              <w:pStyle w:val="Normal"/>
              <w:widowControl w:val="false"/>
              <w:ind w:left="-100" w:firstLine="58"/>
              <w:jc w:val="center"/>
              <w:rPr/>
            </w:pPr>
            <w:r>
              <w:rPr>
                <w:sz w:val="24"/>
                <w:szCs w:val="24"/>
              </w:rPr>
              <w:t>- видеоролик «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Я - ребенок! Я имею право!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 мастер-класс «Воздушные фигуры»</w:t>
            </w:r>
          </w:p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Дискотека онлайн «Солнечный </w:t>
            </w:r>
            <w:r>
              <w:rPr>
                <w:sz w:val="24"/>
                <w:szCs w:val="24"/>
                <w:lang w:val="en-US"/>
              </w:rPr>
              <w:t>DISK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ское городское муниципальное автономное учреждение Центр по работе с детьми и молодёжью "Фортун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глазам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eremokdou.tvoysadik.r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творческие работы дете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ДОУ ДСКВ №1 «Терем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ти это наше будуще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eremokdou.tvoysadik.r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ти это наш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ДОУ ДСКВ №1 «Терем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детского рисунка «Я рисую этот ми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43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творческие работы дете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2 «Брусни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кция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детки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public181218180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ds3-lang.tvoysadik.ru/news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в видеороликах исполнят песни и стихотворения про детство и  про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3 «Светлячок»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курс рисунков и поделок «Счастливое дет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public181218180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ds3-lang.tvoysadik.ru/news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ыставке будут представлены творческие работы детей детского сада: рисунки, поделки,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ДСОВ №3 «Светляч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тство…Это праздн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okrlibra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Государственная библиотека Юг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ружат дети всей Земл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59884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стенгазеты с использованием  творческих работ дете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 «ДСКВ №7 «Филипп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 - спортивное развлечение» «Путешествие в Страну Дет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59884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портивно – развлекательного мероприятия в мобильной дежурной группе.  Веселые старты на прогулке, проведение интерактивной игры «По страницам любимых книг».</w:t>
            </w:r>
          </w:p>
          <w:p>
            <w:pPr>
              <w:pStyle w:val="Normal"/>
              <w:ind w:left="-100" w:firstLine="5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зыкальная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игра</w:t>
              </w:r>
            </w:hyperlink>
            <w:r>
              <w:rPr>
                <w:sz w:val="24"/>
                <w:szCs w:val="24"/>
                <w:lang w:eastAsia="en-US"/>
              </w:rPr>
              <w:t> «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В</w:t>
              </w:r>
            </w:hyperlink>
            <w:r>
              <w:rPr>
                <w:sz w:val="24"/>
                <w:szCs w:val="24"/>
                <w:lang w:eastAsia="en-US"/>
              </w:rPr>
              <w:t xml:space="preserve"> этом зале все друзь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 «ДСКВ №7 «Филипп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аздник, посвященный Дню защиты детей.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gion67.region-systems.ru/Preschool.aspx?IdU=mdou8langepas&amp;Id=58190&amp;IdP=10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здника: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ая зарядка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дискотека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-песенок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юзикла «Сказка о глупом мышонке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минутка «Побежали по дорожке маленькие ножки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анимационного фильма по безопасному поведению «Безопасное лето!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а «Большие права маленького ребенка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викторина «Право в сказках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танец «Зажигай!»;</w:t>
            </w:r>
          </w:p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вернисаж «Краски детства»;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роки рисования «Учимся рисовать натюрморт «Фрукты на ст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8 «Ряб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и достоинства ребёнка в семь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остранение памяток для родителей (законных представителей) на официальном сайте ДОУ и страничке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9 «Солнышк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Детство – это я и 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ыставке будут представлены творческие работы дете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ткрытка «С праздником, дети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концерт «Ура! Каникулы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sz w:val="24"/>
                  <w:szCs w:val="24"/>
                </w:rPr>
                <w:t>https://ds10belochka.hmansy.prosadiki.ru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льное  мероприятие, посвященное празднованию 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ДОУ «ДСКВ №10 «Бе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поздравление «День защиты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w5Y54njqPE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здравление «День защиты детей» (YouTu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. «История праздн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. «История праздника»,    конкурс рисунков   «Мой любимый  мультипликацион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ыставка рисунков или фотограф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ланета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x6kpUOF23c</w:t>
              </w:r>
            </w:hyperlink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V9O057Nm6Y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ыставка рисунков или фотограф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ланета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йб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Мы маленькие де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www.youtube.com/watch?time_continue=2&amp;v=aKGuRd2GAMc&amp;feature=emb_logo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лешмоба «Мы маленькие дети».  Беседа «Безопасное лето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ёлые каникул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. «История праздника»,    с виктор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Г МАОУ "СОШ №2 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день защиты детей (дистанционное мероприят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istancionnoe-meropriyatie-den-zashity-detej-4300171.html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грамма «Москвариу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1FDEnr1-FY&amp;feature=youtu.be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2»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ри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тство…Это праздн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okrlibrary</w:t>
              </w:r>
            </w:hyperlink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okrlibrary</w:t>
              </w:r>
            </w:hyperlink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 МАОУ «СОШ №2»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сударственная библиотека Юг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родителей «День защиты детей»</w:t>
            </w:r>
          </w:p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viktorina-den-zaschity-detej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 предлагается  принять  участие  в  онлайн  викторине,  пройдя  по  ссылке. Родители   узнают  много  интересных  исторических фактов о  празд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 МАОУ «СОШ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— выставка детских рисунков ко Дню защиты детей «Наше мирное небо», посвященная 75 годовщине победы в В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6571260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  странице  школы  в  ВК детских рисунков ко Дню защиты детей «Наше мирное небо», посвященная 75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 МАОУ «СОШ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я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изготовлению лэпбуков:</w:t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мозаика»;</w:t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СОШ №5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юня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а яркие момен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СОШ №5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Мы без дела не сидел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vk.com/public176680035?z=video-176680035_456239139%2Fbeda9f5034c91ec14f%2Fpl_wall_-176680035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олик о школьной жизни обучающихся за прошедш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Гимназия №6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рисую лето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работы будут представлены на вы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«Гимназия №6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вместе с н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yadi.sk/i/CIbwuHsSQVlbkw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rStyle w:val="InternetLink"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yadi.sk/i/bGxkBkBNQPPl3A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yadi.sk/i/CcmDfqrzNK4Odw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yadi.sk/i/mckIcOvuA91-Sw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yadi.sk/i/BoWjkEMbbpAz4Q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rStyle w:val="InternetLink"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yadi.sk/i/eMJ_BwPzXajhRA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yadi.sk/i/DtBEVNH5plEjcA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yadi.sk/i/GKBryKdojowUHQ</w:t>
              </w:r>
            </w:hyperlink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yadi.sk/i/u_cQlHoNULowbg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нцевальные разминки в стиле современной хор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 ДО «ДШИ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 отделение «Рад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, здравствуй лето!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adi.sk/d/YX3WZn-3kldM9w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изготовлению солнца, цветка и бабочки из полосок цветной бумаги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 ДО «ДШИ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 отделение «Рад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й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и с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adi.sk/i/X2AGj0LRMaqusA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ыполнение праздничной прически для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 ДО «ДШИ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 отделение «Рад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ня 2020</w:t>
            </w:r>
          </w:p>
          <w:p>
            <w:pPr>
              <w:pStyle w:val="ConsPlusNormal"/>
              <w:ind w:left="-100" w:firstLine="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чко из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а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oud.mail.ru/public/4kTA/4623ji4d7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ечка из бисера с подробным описанием технологи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 МАОУ  ДО «ДШИ»</w:t>
            </w:r>
          </w:p>
          <w:p>
            <w:pPr>
              <w:pStyle w:val="Normal"/>
              <w:ind w:left="-10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 отделение «Радуга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ds10belochka.hmansy.prosadiki.ru&amp;cc_key=" TargetMode="External"/><Relationship Id="rId3" Type="http://schemas.openxmlformats.org/officeDocument/2006/relationships/hyperlink" Target="https://socialthung.com/sslangepas" TargetMode="External"/><Relationship Id="rId4" Type="http://schemas.openxmlformats.org/officeDocument/2006/relationships/hyperlink" Target="https://vk.com/away.php?to=https%3A%2F%2Fds10belochka.hmansy.prosadiki.ru&amp;cc_key=" TargetMode="External"/><Relationship Id="rId5" Type="http://schemas.openxmlformats.org/officeDocument/2006/relationships/hyperlink" Target="https://vk.com/bibliotekalangepas" TargetMode="External"/><Relationship Id="rId6" Type="http://schemas.openxmlformats.org/officeDocument/2006/relationships/hyperlink" Target="https://vk.com/away.php?to=https%3A%2F%2Fds10belochka.hmansy.prosadiki.ru&amp;cc_key=" TargetMode="External"/><Relationship Id="rId7" Type="http://schemas.openxmlformats.org/officeDocument/2006/relationships/hyperlink" Target="https://vk.com/public181218180" TargetMode="External"/><Relationship Id="rId8" Type="http://schemas.openxmlformats.org/officeDocument/2006/relationships/hyperlink" Target="https://ds3-lang.tvoysadik.ru/news" TargetMode="External"/><Relationship Id="rId9" Type="http://schemas.openxmlformats.org/officeDocument/2006/relationships/hyperlink" Target="https://ds4zolotoypetushok.hmansy.prosadiki.ru/sidimdomd" TargetMode="External"/><Relationship Id="rId10" Type="http://schemas.openxmlformats.org/officeDocument/2006/relationships/hyperlink" Target="https://vk.com/mirosinki" TargetMode="External"/><Relationship Id="rId11" Type="http://schemas.openxmlformats.org/officeDocument/2006/relationships/hyperlink" Target="https://vk.com/away.php?to=https%3A%2F%2Fds10belochka.hmansy.prosadiki.ru&amp;cc_key=" TargetMode="External"/><Relationship Id="rId12" Type="http://schemas.openxmlformats.org/officeDocument/2006/relationships/hyperlink" Target="https://vk.com/vsk_delfin" TargetMode="External"/><Relationship Id="rId13" Type="http://schemas.openxmlformats.org/officeDocument/2006/relationships/hyperlink" Target="https://www.instagram.com/vskdelfin/" TargetMode="External"/><Relationship Id="rId14" Type="http://schemas.openxmlformats.org/officeDocument/2006/relationships/hyperlink" Target="https://ok.ru/profile/572257072755" TargetMode="External"/><Relationship Id="rId15" Type="http://schemas.openxmlformats.org/officeDocument/2006/relationships/hyperlink" Target="https://vk.com/vsk_delfin" TargetMode="External"/><Relationship Id="rId16" Type="http://schemas.openxmlformats.org/officeDocument/2006/relationships/hyperlink" Target="https://www.instagram.com/vskdelfin/" TargetMode="External"/><Relationship Id="rId17" Type="http://schemas.openxmlformats.org/officeDocument/2006/relationships/hyperlink" Target="https://ok.ru/profile/572257072755" TargetMode="External"/><Relationship Id="rId18" Type="http://schemas.openxmlformats.org/officeDocument/2006/relationships/hyperlink" Target="https://vk.com/mirosinki" TargetMode="External"/><Relationship Id="rId19" Type="http://schemas.openxmlformats.org/officeDocument/2006/relationships/hyperlink" Target="https://vk.com/away.php?to=https%3A%2F%2Fwww.youtube.com%2Fchannel%2FUCLZj3nPAvq7eSUk-CyHRg3w%3Fview_as%3Dsubscriber" TargetMode="External"/><Relationship Id="rId20" Type="http://schemas.openxmlformats.org/officeDocument/2006/relationships/hyperlink" Target="https://vk.com/ckneftyanik" TargetMode="External"/><Relationship Id="rId21" Type="http://schemas.openxmlformats.org/officeDocument/2006/relationships/hyperlink" Target="https://ok.ru/profile/590560948014" TargetMode="External"/><Relationship Id="rId22" Type="http://schemas.openxmlformats.org/officeDocument/2006/relationships/hyperlink" Target="https://www.instagram.com/ckneftianik/" TargetMode="External"/><Relationship Id="rId23" Type="http://schemas.openxmlformats.org/officeDocument/2006/relationships/hyperlink" Target="https://vk.com/away.php?to=https%3A%2F%2Fds10belochka.hmansy.prosadiki.ru&amp;cc_key=" TargetMode="External"/><Relationship Id="rId24" Type="http://schemas.openxmlformats.org/officeDocument/2006/relationships/hyperlink" Target="https://www.instagram.com/duymovochka5/" TargetMode="External"/><Relationship Id="rId25" Type="http://schemas.openxmlformats.org/officeDocument/2006/relationships/hyperlink" Target="https://vk.com/away.php?to=https%3A%2F%2Fds10belochka.hmansy.prosadiki.ru&amp;cc_key=" TargetMode="External"/><Relationship Id="rId26" Type="http://schemas.openxmlformats.org/officeDocument/2006/relationships/hyperlink" Target="https://vk.com/away.php?to=https%3A%2F%2Fwww.youtube.com%2Fchannel%2FUCLZj3nPAvq7eSUk-CyHRg3w%3Fview_as%3Dsubscriber" TargetMode="External"/><Relationship Id="rId27" Type="http://schemas.openxmlformats.org/officeDocument/2006/relationships/hyperlink" Target="https://vk.com/ckneftyanik" TargetMode="External"/><Relationship Id="rId28" Type="http://schemas.openxmlformats.org/officeDocument/2006/relationships/hyperlink" Target="https://ok.ru/profile/590560948014" TargetMode="External"/><Relationship Id="rId29" Type="http://schemas.openxmlformats.org/officeDocument/2006/relationships/hyperlink" Target="https://www.instagram.com/ckneftianik/" TargetMode="External"/><Relationship Id="rId30" Type="http://schemas.openxmlformats.org/officeDocument/2006/relationships/hyperlink" Target="https://vk.com/mirosinki" TargetMode="External"/><Relationship Id="rId31" Type="http://schemas.openxmlformats.org/officeDocument/2006/relationships/hyperlink" Target="https://vk.com/public186571260?w=wall-186571260_685" TargetMode="External"/><Relationship Id="rId32" Type="http://schemas.openxmlformats.org/officeDocument/2006/relationships/hyperlink" Target="http://school4-lang.ucoz.ru/" TargetMode="External"/><Relationship Id="rId33" Type="http://schemas.openxmlformats.org/officeDocument/2006/relationships/hyperlink" Target="http://school4-lang.ucoz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ok.ru/profile/572020226795" TargetMode="External"/><Relationship Id="rId37" Type="http://schemas.openxmlformats.org/officeDocument/2006/relationships/hyperlink" Target="https://vk.com/id328467977" TargetMode="External"/><Relationship Id="rId38" Type="http://schemas.openxmlformats.org/officeDocument/2006/relationships/hyperlink" Target="https://ok.ru/profile/572020226795" TargetMode="External"/><Relationship Id="rId39" Type="http://schemas.openxmlformats.org/officeDocument/2006/relationships/hyperlink" Target="https://vk.com/id328467977" TargetMode="External"/><Relationship Id="rId40" Type="http://schemas.openxmlformats.org/officeDocument/2006/relationships/hyperlink" Target="https://edu.tatar.ru/n_chelny/page92721.htm/page457773.htm" TargetMode="External"/><Relationship Id="rId41" Type="http://schemas.openxmlformats.org/officeDocument/2006/relationships/hyperlink" Target="https://vk.com/public181218180" TargetMode="External"/><Relationship Id="rId42" Type="http://schemas.openxmlformats.org/officeDocument/2006/relationships/hyperlink" Target="https://ds3-lang.tvoysadik.ru/news" TargetMode="External"/><Relationship Id="rId43" Type="http://schemas.openxmlformats.org/officeDocument/2006/relationships/hyperlink" Target="https://vk.com/public181218180" TargetMode="External"/><Relationship Id="rId44" Type="http://schemas.openxmlformats.org/officeDocument/2006/relationships/hyperlink" Target="https://ds3-lang.tvoysadik.ru/news" TargetMode="External"/><Relationship Id="rId45" Type="http://schemas.openxmlformats.org/officeDocument/2006/relationships/hyperlink" Target="https://inkompmusic.ru/?song=&#1080;&#1075;&#1088;&#1072;" TargetMode="External"/><Relationship Id="rId46" Type="http://schemas.openxmlformats.org/officeDocument/2006/relationships/hyperlink" Target="https://inkompmusic.ru/?song=&#1080;&#1075;&#1088;&#1072;+&#8211;+&#1074;+&#1101;&#1090;&#1086;&#1084;+&#1079;&#1072;&#1083;&#1077;+&#1074;&#1089;&#1077;+&#1076;&#1088;&#1091;&#1079;&#1100;&#1103;" TargetMode="External"/><Relationship Id="rId47" Type="http://schemas.openxmlformats.org/officeDocument/2006/relationships/hyperlink" Target="https://region67.region-systems.ru/Preschool.aspx?IdU=mdou8langepas&amp;Id=58190&amp;IdP=10" TargetMode="External"/><Relationship Id="rId48" Type="http://schemas.openxmlformats.org/officeDocument/2006/relationships/hyperlink" Target="https://vk.com/away.php?to=https%3A%2F%2Fds10belochka.hmansy.prosadiki.ru&amp;cc_key=" TargetMode="External"/><Relationship Id="rId49" Type="http://schemas.openxmlformats.org/officeDocument/2006/relationships/hyperlink" Target="https://vk.com/away.php?to=https%3A%2F%2Fds10belochka.hmansy.prosadiki.ru&amp;cc_key=" TargetMode="External"/><Relationship Id="rId50" Type="http://schemas.openxmlformats.org/officeDocument/2006/relationships/hyperlink" Target="https://vk.com/away.php?to=https%3A%2F%2Fds10belochka.hmansy.prosadiki.ru&amp;cc_key=" TargetMode="External"/><Relationship Id="rId51" Type="http://schemas.openxmlformats.org/officeDocument/2006/relationships/hyperlink" Target="https://www.youtube.com/watch?v=Hw5Y54njqPE" TargetMode="External"/><Relationship Id="rId52" Type="http://schemas.openxmlformats.org/officeDocument/2006/relationships/hyperlink" Target="https://yandex.ru/video/preview/?filmId" TargetMode="External"/><Relationship Id="rId53" Type="http://schemas.openxmlformats.org/officeDocument/2006/relationships/hyperlink" Target="https://www.youtube.com/watch?v=dx6kpUOF23c" TargetMode="External"/><Relationship Id="rId54" Type="http://schemas.openxmlformats.org/officeDocument/2006/relationships/hyperlink" Target="https://www.youtube.com/watch?v=4V9O057Nm6Y" TargetMode="External"/><Relationship Id="rId55" Type="http://schemas.openxmlformats.org/officeDocument/2006/relationships/hyperlink" Target="https://www.youtube.com/watch?time_continue=2&amp;v=aKGuRd2GAMc&amp;feature=emb_logo" TargetMode="External"/><Relationship Id="rId56" Type="http://schemas.openxmlformats.org/officeDocument/2006/relationships/hyperlink" Target="https://infourok.ru/distancionnoe-meropriyatie-den-zashity-detej-4300171.html" TargetMode="External"/><Relationship Id="rId57" Type="http://schemas.openxmlformats.org/officeDocument/2006/relationships/hyperlink" Target="https://www.youtube.com/watch?v=w1FDEnr1-FY&amp;feature=youtu.be" TargetMode="External"/><Relationship Id="rId58" Type="http://schemas.openxmlformats.org/officeDocument/2006/relationships/hyperlink" Target="https://vk.com/okrlibrary" TargetMode="External"/><Relationship Id="rId59" Type="http://schemas.openxmlformats.org/officeDocument/2006/relationships/hyperlink" Target="https://ok.ru/okrlibrary" TargetMode="External"/><Relationship Id="rId60" Type="http://schemas.openxmlformats.org/officeDocument/2006/relationships/hyperlink" Target="https://kupidonia.ru/viktoriny/viktorina-den-zaschity-detej" TargetMode="External"/><Relationship Id="rId61" Type="http://schemas.openxmlformats.org/officeDocument/2006/relationships/hyperlink" Target="https://vk.com/public186571260" TargetMode="External"/><Relationship Id="rId62" Type="http://schemas.openxmlformats.org/officeDocument/2006/relationships/hyperlink" Target="https://vk.com/public176680035?z=video-176680035_456239139%2Fbeda9f5034c91ec14f%2Fpl_wall_-176680035" TargetMode="External"/><Relationship Id="rId63" Type="http://schemas.openxmlformats.org/officeDocument/2006/relationships/hyperlink" Target="https://yadi.sk/i/CIbwuHsSQVlbkw" TargetMode="External"/><Relationship Id="rId64" Type="http://schemas.openxmlformats.org/officeDocument/2006/relationships/hyperlink" Target="https://yadi.sk/i/bGxkBkBNQPPl3A" TargetMode="External"/><Relationship Id="rId65" Type="http://schemas.openxmlformats.org/officeDocument/2006/relationships/hyperlink" Target="https://yadi.sk/i/CcmDfqrzNK4Odw" TargetMode="External"/><Relationship Id="rId66" Type="http://schemas.openxmlformats.org/officeDocument/2006/relationships/hyperlink" Target="https://yadi.sk/i/mckIcOvuA91-Sw" TargetMode="External"/><Relationship Id="rId67" Type="http://schemas.openxmlformats.org/officeDocument/2006/relationships/hyperlink" Target="https://yadi.sk/i/BoWjkEMbbpAz4Q" TargetMode="External"/><Relationship Id="rId68" Type="http://schemas.openxmlformats.org/officeDocument/2006/relationships/hyperlink" Target="https://yadi.sk/i/eMJ_BwPzXajhRA" TargetMode="External"/><Relationship Id="rId69" Type="http://schemas.openxmlformats.org/officeDocument/2006/relationships/hyperlink" Target="https://yadi.sk/i/DtBEVNH5plEjcA" TargetMode="External"/><Relationship Id="rId70" Type="http://schemas.openxmlformats.org/officeDocument/2006/relationships/hyperlink" Target="https://yadi.sk/i/GKBryKdojowUHQ" TargetMode="External"/><Relationship Id="rId71" Type="http://schemas.openxmlformats.org/officeDocument/2006/relationships/hyperlink" Target="https://yadi.sk/i/u_cQlHoNULowbg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CompAge</dc:creator>
  <dc:description/>
  <cp:keywords/>
  <dc:language>en-US</dc:language>
  <cp:lastModifiedBy>Яковлев</cp:lastModifiedBy>
  <cp:lastPrinted>2020-05-28T14:33:00Z</cp:lastPrinted>
  <dcterms:modified xsi:type="dcterms:W3CDTF">2020-05-29T10:15:00Z</dcterms:modified>
  <cp:revision>2</cp:revision>
  <dc:subject/>
  <dc:title> </dc:title>
</cp:coreProperties>
</file>