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о-выставочный цен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Г МАУ ЦК «Нефтя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 1 по 30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  <w:gridCol w:w="1984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меся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товыставка «Сказ о казаках Сибири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ям представлено 46 фотокомпозиций и более 80 фотографий, отражающих исторические страницы и современность казачества Западной Сибири. Основу коллекции фотовыставки составили материалы Центра русской культуры Окружного Дома народного творчества г. Ханты-Мансий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9)27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посещение выставок и экспозиций Музейно-выставочного центра </w:t>
            </w:r>
            <w:r>
              <w:rPr>
                <w:rFonts w:cs="Times New Roman" w:ascii="Times New Roman" w:hAnsi="Times New Roman"/>
                <w:b/>
              </w:rPr>
              <w:t>(без экскур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9)27154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орческое занятие  </w:t>
            </w:r>
            <w:r>
              <w:rPr>
                <w:rFonts w:cs="Times New Roman" w:ascii="Times New Roman" w:hAnsi="Times New Roman"/>
                <w:b/>
              </w:rPr>
              <w:t>«Дары осе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образного мышления и воображения, желание выполнять работу творчески и интерес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Е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Я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9)27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чародейства и волшеб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Астрономия»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вательное занятие. Ребята узнают строение солнечной системы, познакомятся с мифами и легендами разных народов связанные с планетами.                                                                                                                               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9)27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0с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а чародейства и волшебства</w:t>
            </w:r>
            <w:r>
              <w:rPr>
                <w:rFonts w:cs="Times New Roman" w:ascii="Times New Roman" w:hAnsi="Times New Roman"/>
                <w:b/>
              </w:rPr>
              <w:t xml:space="preserve"> «Фантастические сущ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и дети познакомятся с редкими животными нашей пла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9)271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мероприятия можете предварительно согласовать по телефону 2-71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занятия Музейно-выставочного центра ведется по согласованию за три дня до начала мероприяти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user</dc:creator>
  <dc:description/>
  <cp:keywords/>
  <dc:language>en-US</dc:language>
  <cp:lastModifiedBy>Пользователь Windows</cp:lastModifiedBy>
  <cp:lastPrinted>2017-01-18T11:22:00Z</cp:lastPrinted>
  <dcterms:modified xsi:type="dcterms:W3CDTF">2019-08-29T04:01:00Z</dcterms:modified>
  <cp:revision>163</cp:revision>
  <dc:subject/>
  <dc:title/>
</cp:coreProperties>
</file>