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учебников, планируемых к использованию 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2022- 2023 учебном году в ЛГ МАОУ «СОШ №2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00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8"/>
        <w:gridCol w:w="725"/>
        <w:gridCol w:w="5530"/>
        <w:gridCol w:w="1391"/>
        <w:gridCol w:w="851"/>
        <w:gridCol w:w="998"/>
        <w:gridCol w:w="919"/>
        <w:gridCol w:w="1485"/>
        <w:gridCol w:w="1842"/>
        <w:gridCol w:w="10"/>
      </w:tblGrid>
      <w:tr>
        <w:trPr>
          <w:tblHeader w:val="true"/>
          <w:trHeight w:val="138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го  учебника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заглавие)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ьзованию учителем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работающих по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-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е к списанию к концу22/2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ируемые в заказ+ резерв 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бучение грамот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рецкий В.Г. и др. Азбук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/>
              <w:t xml:space="preserve">Андрианова Т.М. </w:t>
            </w:r>
            <w:r>
              <w:rPr>
                <w:rFonts w:eastAsia="Arial Unicode MS;Arial"/>
                <w:sz w:val="22"/>
                <w:szCs w:val="22"/>
              </w:rPr>
              <w:t>Буквар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ова Л.Е. Буквар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Русски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анакина В.Г., Горецкий В.Г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Л.Я., Калинина О.Б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.В., Евдокимова А.О., Кузнецова М.И. / Под ред. Журовой Л.Е.,  Иванова С.В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анакина В.Г., Горецкий В.Г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.В., Евдокимова А.О., Кузнецова М.И. / Под ред. Журовой Л.Е., Иванова С.В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Л.Я., Калинина О.Б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Канакина В.Г., Горецкий В.Г. Русский язык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Л.Я., Калинина О.Б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анакина В.Г., Горецкий В.Г. 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Литературное чт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а,б,г 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 Литературное 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а,в,г 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 Литературное чт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, б, 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 Англий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 Математик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дницкая В.Н., Кочурова Е.Э., Рыдзе О.А. Математик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а,б,в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 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Степанова С.В., Волкова С.И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кружающий ми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ченкова Г.Г. 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ченкова Г.Г. 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ченкова Г.Г. 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сновы духовно-нравственной культуры и светской этики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православной культур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ина Д.И. Основы исламской культур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А.Л. Основы мировых религиозных культу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узы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и др. Му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и др. Му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б, 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и др. Му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б,в.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и др. Му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З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,б,в,г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, 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/под ред. Неменского Б.М. Изобразительное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/под ред. Неменского Б.М. Изобразительное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под ред. Неменского Б.М.  Изобразительное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хн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цева Е.А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цева Е.А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з. 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1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 –заказ за счет Департамента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а,б,в,г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А., Ладыженская Т.А., Дейкина А.Д. и др. 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а, 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хударов С.Г., Крючков С.Е., Максимов Л.Ю. и др.</w:t>
            </w:r>
            <w:r>
              <w:rPr>
                <w:color w:val="000000"/>
                <w:sz w:val="22"/>
                <w:szCs w:val="22"/>
              </w:rPr>
              <w:t xml:space="preserve"> 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Русский родно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  <w:r>
              <w:rPr>
                <w:rFonts w:eastAsia="Arial Unicode MS;Arial"/>
                <w:sz w:val="22"/>
                <w:szCs w:val="22"/>
              </w:rPr>
              <w:t xml:space="preserve"> 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  <w:r>
              <w:rPr>
                <w:rFonts w:eastAsia="Arial Unicode MS;Arial"/>
                <w:sz w:val="22"/>
                <w:szCs w:val="22"/>
              </w:rPr>
              <w:t xml:space="preserve">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  <w:r>
              <w:rPr>
                <w:rFonts w:eastAsia="Arial Unicode MS;Arial"/>
                <w:sz w:val="22"/>
                <w:szCs w:val="22"/>
              </w:rPr>
              <w:t xml:space="preserve">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– заказ за счет Департамента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  <w:r>
              <w:rPr>
                <w:rFonts w:eastAsia="Arial Unicode MS;Arial"/>
                <w:sz w:val="22"/>
                <w:szCs w:val="22"/>
              </w:rPr>
              <w:t xml:space="preserve">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  <w:r>
              <w:rPr>
                <w:rFonts w:eastAsia="Arial Unicode MS;Arial"/>
                <w:sz w:val="22"/>
                <w:szCs w:val="22"/>
              </w:rPr>
              <w:t xml:space="preserve">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 – заказ за счет Департамента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Литература        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Литератур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 Литератур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  Литератур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  Литератур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  Литература. В 2-х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нглийски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Михеева И.В., Баранова К.М. Английский язык (в 2-х ч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Михеева И.В., Баранова К.М. Английский язык (в 2-х ч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Михеева И.В., Баранова К.М. Английский язык (в 2-х ч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Михеева И.В., Баранова К.М. Английский язык (в 2-х ч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б,в,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Михеева И.В., Баранова К.М. Английский язык (в 2-х ч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лгеб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кович А.Г. </w:t>
            </w: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ий С.М., Потапов М.К., Решетников Н.Н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еомет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18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а,б,в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 Инфор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сто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., Федоров И.Н. История России с древнейших времен до к. 16 в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Федоров И.Н., Амо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 XVI - конец XVII ве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Федоров И.Н., Амо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енко Л.М. Федоров И.Н. История Росс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 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Всеобщая история. История Древне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.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25 – заказ за счет Департамента 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, Баранов П.А., Ванюшкина Л.М.Всеобщая история. Новейшая истор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 – заказ за счет Департамента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бществозн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Виноградова Н.Ф., Городецкая Н.И. и д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Виноградова Н.Ф., Городецкая Н.И. и д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 Обществозн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е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, Климанов В.В., Ким Э.В. и др. / Под ред. Климановой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5-6 клас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, Климанов В.В., Ким Э.В. и др. / Под ред. Климановой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5-6 клас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О.А., Климанов В.В., Ким Э.В.. География. Страновед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., Ким Э.В. и др. / Под ред. Алексеева А.И.. География. Природа и насел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., Ким Э.В. и др. / Под ред. Алексеева А.И.. Географ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Ф. Физ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Ф. Физ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Ф. Физ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6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Хим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Би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С., Строганов В.И. Би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С., Дмитриева Т.А. Би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алова С.П., Сухова Т.Е. Би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Сарычева Н.Ю. Би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Т.С., Сарычева Н.Ю., Шаталова С.П., Дмитриева Т.А. 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узы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, 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 Критская Е.Д.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З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/под ред. Неменского Б.М. Изобразительное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, 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/под ред. Неменского Б.М. Изобразительное искус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хн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озман Е.С., Кожина О.А., Хотунцев Ю.Л. и др. Технологи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зман Е.С., Кожина О.А. и др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б,в,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зман Е.С., Кожина О.А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сова И.А., Леонтьев А.В., Капустин В.С./Под ред. И.А. Сасовой. Технологи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БЖ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а,б,в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, Кузнецов М.И., Латчук В.Н. и др. Основы безопасности жизне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,в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 , Кузнецов М.И., Латчук В.Н. и др. Основы безопасности жизнедеятель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Физ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/под ред. Виленского М.Я.  Физическая культу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Маслов М.В. Физическая культу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740</w:t>
            </w:r>
          </w:p>
        </w:tc>
      </w:tr>
      <w:tr>
        <w:trPr>
          <w:trHeight w:val="255" w:hRule="atLeast"/>
          <w:cantSplit w:val="true"/>
        </w:trPr>
        <w:tc>
          <w:tcPr>
            <w:tcW w:w="150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Русски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ьцова Н.Г., Шамшин И.В., Мищерина М.А. Русский язык (баз. уровень) В 2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 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 Русский язык (углублен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Русский родно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  <w:r>
              <w:rPr>
                <w:rFonts w:eastAsia="Arial Unicode MS;Arial"/>
                <w:sz w:val="22"/>
                <w:szCs w:val="22"/>
              </w:rPr>
              <w:t xml:space="preserve"> 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</w:t>
            </w:r>
            <w:r>
              <w:rPr>
                <w:rFonts w:eastAsia="Arial Unicode MS;Arial"/>
                <w:sz w:val="22"/>
                <w:szCs w:val="22"/>
              </w:rPr>
              <w:t xml:space="preserve">  Русский родно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Литера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Русский язык и литература. Литература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Н., Шайтанов И.О., Чалмаев В.А. / Под ред. Журавлева В.П.Русский язык  и литература.  Литература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нглийски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ьева О.В., Михеева И.В., Баранова К.М. Английский язык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 Михеева И.В., Баранова К.М. Англий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лгеб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дкович А.Г., Семенов П.В.;  Мордкович А.Г. и др., под ред. Мордковича А.Г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. 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5</w:t>
            </w:r>
          </w:p>
        </w:tc>
      </w:tr>
      <w:tr>
        <w:trPr>
          <w:trHeight w:val="43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икольский С.М., Потапов М.К., Решетников Н.Н. и др. 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-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анасян Л.С., Бутузов В.Ф., Кадомцев С.Б. и др. Математика: алгебра и начала математического анализа, геометрия (базовый и профильный уровень)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нфор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нформатика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Хеннер Е.К. . Информатика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Шеина Т.Ю. Информатика (углублен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акин И.Г., Шеина Т.Ю., Шестакова Л.В.</w:t>
            </w:r>
            <w:r>
              <w:rPr>
                <w:sz w:val="22"/>
                <w:szCs w:val="22"/>
              </w:rPr>
              <w:t xml:space="preserve"> Информатика (углубленный уровен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сто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 А.В. Всеобщая история. Новейшая истор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олобуев О.В., Абрамов А.В., Карпачев С.В. и др. Россия в мире. Базовый уровен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олобуев О.В., Абрамов А.В., Карпачев С.В. и др. Россия в мире. Базовый уровен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О.В., Карпачев С.П. История России: начало XX - начало XXI в. Углубленный уровень В 2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О.В., Карпачев С.П. История России: начало XX - начало XXI в. Углубленный уровень В 2 ч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бществозн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Аверьянов Ю.А., Городецкая Н.И.и др./под ред. Боголюбова Л.Н. Обществознание (базовый уровень)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Матвеев А.И./под ред. Боголюбова Л.Н. Обществознание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ра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 Право. Базовый и углубленный уровн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з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 Физика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 Физика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, Синяков А.З. Механика (профиль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Синяков А.З. Молекулярная физика. Термодинамика (профиль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Синяков А.З., Слободская Б.А.  Электродинамика (профиль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Синяков А.З.  Колебания и волны (профиль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Синяков А.З. Оптика. Квантовая физика (профиль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строном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ельяминов Б.А. Астроном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Хим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, Маскаев Ф.Н., Пономарев С.Ю. и др.  Химия (профильный уровень)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Лысова Г.Г. Химия (профильн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Би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Корнилова О.А., Лощилина Т.Е. /под ред. Пономаревой И.Н.. Биология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  Корнилова О.А., Лощилина Т.Е. /под ред. Пономаревой И.Н. Биология (базовый уровень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 и др. Биология. Общая биология. Углубленный уровен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 и др. Биология. Общая биология. Углубленный уровен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БЖ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, Горс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  Основы безопасности жизнедеятельности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4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, Горский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  Основы безопасности жизнедеятельности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з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. культу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150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ированная образовательная программа для детей с интеллектуальными наруше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 Бук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Речевая практи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 Читай, думай, пиши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Галунчикова Э.В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Галунчикова Э.В. Читай, думай, пиши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кубовская Э.В., Коршунова Я.В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 Читай, думай, пиши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 Ю., Аксёнова А.К., Головкина Т. М. и др. Чтение (прогр. Бгажноково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Ю., Богданова А.А.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.Ю.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 Математика. В 2-х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. Раб.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хн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кружающий ми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Н.Б., Котина М.С., Куртова Т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и человека. В 2-х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Н.Б.</w:t>
            </w:r>
            <w:r>
              <w:rPr>
                <w:sz w:val="22"/>
                <w:szCs w:val="22"/>
              </w:rPr>
              <w:t xml:space="preserve"> Мир природы и челове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Ярочкина И.А., Попова М.А. и др. Мир природы и челове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веева Н.Б.</w:t>
            </w:r>
            <w:r>
              <w:rPr>
                <w:sz w:val="22"/>
                <w:szCs w:val="22"/>
              </w:rPr>
              <w:t xml:space="preserve"> Мир природы и челове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Ярочкина И.А., Попова М.А. и др. Мир природы и челове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веева Н.Б.</w:t>
            </w:r>
            <w:r>
              <w:rPr>
                <w:sz w:val="22"/>
                <w:szCs w:val="22"/>
              </w:rPr>
              <w:t xml:space="preserve"> Мир природы и челове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Ярочкина И.А., Попова М.А. и др. Мир природы и челове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Н.Б.</w:t>
            </w:r>
            <w:r>
              <w:rPr>
                <w:sz w:val="22"/>
                <w:szCs w:val="22"/>
              </w:rPr>
              <w:t xml:space="preserve"> Мир природы и челове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З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, Зыкова М.А. ИЗ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, Зыкова М.А. ИЗ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, Зыкова М.А. ИЗ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Ю., Зыкова М.А. ИЗ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Русский язы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Чт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А.К., Шишкова М.И.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 Чт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атема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Г.М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ышева Т.В. Математика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.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ышева Т.В. Математика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риродове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Природовед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е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Би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 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ов А.И, Терем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 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пинина З.А. Биология. </w:t>
            </w:r>
            <w:r>
              <w:rPr>
                <w:color w:val="000000"/>
                <w:sz w:val="22"/>
                <w:szCs w:val="22"/>
              </w:rPr>
              <w:t>Растения. Бактерии. Гри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пинина З.А. Биология. </w:t>
            </w:r>
            <w:r>
              <w:rPr>
                <w:color w:val="000000"/>
                <w:sz w:val="22"/>
                <w:szCs w:val="22"/>
              </w:rPr>
              <w:t>Растения. Бактерии. Грибы. Рабочая тетрад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шов А.И., Теремов А.В.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шов А.И., Теремов А.В.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ина Е.Н., ШевыреваТ.В. Биология. Челов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ина Е.Н., ШевыреваТ.В. Биология. Человек. Рабочая тетрад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сто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Смирнова Л.В. История Отече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Смирнова Л.В. История Отечества. Рабочая тетрад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Смирнова Л.В. История Отече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Смирнова Л.В. История Отече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хнолог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 Технолог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заказу: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вание – 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 -  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разование –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 - 1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   1506 экз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Arial" w:cs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3:00Z</dcterms:created>
  <dc:creator>Пригода Н.Г.</dc:creator>
  <dc:description>Перечень учебников. планируемых к использованию в 2005-2006 гг по всем предметам, по всем ступеням обучения</dc:description>
  <cp:keywords/>
  <dc:language>en-US</dc:language>
  <cp:lastModifiedBy>Nikolay Yakovlev</cp:lastModifiedBy>
  <cp:lastPrinted>2021-12-13T15:40:00Z</cp:lastPrinted>
  <dcterms:modified xsi:type="dcterms:W3CDTF">2022-09-07T15:48:00Z</dcterms:modified>
  <cp:revision>278</cp:revision>
  <dc:subject>План на 2005-2006</dc:subject>
  <dc:title>Перечень учебников - сокращённый вариант</dc:title>
</cp:coreProperties>
</file>