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еречень программ и учебно-методического обеспечения образовательного процесса на уровне 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1"/>
        <w:gridCol w:w="1303"/>
        <w:gridCol w:w="2910"/>
        <w:gridCol w:w="1281"/>
        <w:gridCol w:w="1265"/>
        <w:gridCol w:w="1140"/>
        <w:gridCol w:w="885"/>
        <w:gridCol w:w="3594"/>
      </w:tblGrid>
      <w:tr>
        <w:trPr>
          <w:trHeight w:val="31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составитель программы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0" w:leader="none"/>
                <w:tab w:val="left" w:pos="22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 обеспеч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пособие для учи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графические данные</w:t>
            </w:r>
          </w:p>
        </w:tc>
      </w:tr>
      <w:tr>
        <w:trPr>
          <w:trHeight w:val="6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napToGrid w:val="false"/>
              <w:ind w:left="-98" w:right="-91" w:firstLine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ind w:left="129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, Горецкий В.Г., Дементьева М.Н., Стефаненко Н.А., Бойкина М.В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абочие программы: 1-4 кл. / Сборник рабочих программ «Школа России». -  М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2017, 20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усский язык. 1 кл.: метод. пос. с поуроч. разработками. – М.: Просвещение, 2012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Обучение грамоте: метод. пос. с поуроч. разработками. – М.: Просвещение, 2012</w:t>
            </w:r>
          </w:p>
        </w:tc>
      </w:tr>
      <w:tr>
        <w:trPr>
          <w:trHeight w:val="7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29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ндрианова Т.М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укв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napToGrid w:val="false"/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,, Горецкий В.Г.,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Рабочие программы: 1-4 кл. / Сборник рабочих программ «Шко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pacing w:before="240" w:after="240"/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усский язык. 2 кл.: метод. пос. с поурочными</w:t>
            </w:r>
          </w:p>
        </w:tc>
      </w:tr>
      <w:tr>
        <w:trPr>
          <w:trHeight w:val="1264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М.Н., Стефаненко Н.А., Бойкина М.В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». -  М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ми. – М.: Просвещение, 2012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 Т.И. Рыжкова И.А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Русский язык 1-4 класс. – М: Планета, 20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ндрианова Т.М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napToGrid w:val="false"/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 Т.И. Рыжкова И.А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Русский язык 1-4 класс. – М: Планета, 20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, Калинина Л.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Обучение грамоте: 2 кл. Система уроков по учебнику Русский язык / Сост. Л.Ю. Терещук. – 2012</w:t>
            </w:r>
          </w:p>
        </w:tc>
      </w:tr>
      <w:tr>
        <w:trPr>
          <w:trHeight w:val="126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 Т.И. Рыжкова И.А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Русский язык 1-4 класс. – М: Планета, 20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, Калинина Л.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Обучение грамоте: 3 кл. Система уроков по учебнику Русский язык / Сост. Л.Ю. Терещук. – 2012</w:t>
            </w:r>
          </w:p>
        </w:tc>
      </w:tr>
      <w:tr>
        <w:trPr>
          <w:trHeight w:val="71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, Дементьева М.Н., Стефаненко Н.А., Бойкина М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абочие программы: 1-4 кл. // Сборник рабочих программ «Школа России». -  М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Русский язык.3 кл.: метод. пос. с поурочными разработками. – М.: Просвещение, 2012</w:t>
            </w:r>
          </w:p>
        </w:tc>
      </w:tr>
      <w:tr>
        <w:trPr>
          <w:trHeight w:val="71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Иванов, М.И. Кузнецова, А.О. Евдок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-4 класс. Программа, планирование, контроль. - М: Вентана-Граф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 Русский язык 1-4 класс. Программа, планирование, контроль.-М: Вентана-Граф, 2013</w:t>
            </w:r>
          </w:p>
        </w:tc>
      </w:tr>
      <w:tr>
        <w:trPr>
          <w:trHeight w:val="71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, Дементьева М.Н., Стефаненко Н.А., Бойкина М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Рабочие программы: 1-4 кл. // Сборник рабочих программ «Школа России». -  М: Просвещение, 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анакина В.П..Русский язык. 4 кл.: м</w:t>
            </w:r>
            <w:r>
              <w:rPr>
                <w:sz w:val="22"/>
                <w:szCs w:val="22"/>
              </w:rPr>
              <w:t>етод. рекомендации с поурочн. разраб. - М.: Просвещение, 2014</w:t>
            </w:r>
          </w:p>
        </w:tc>
      </w:tr>
      <w:tr>
        <w:trPr>
          <w:trHeight w:val="20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,в,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нова Л.Ф., Бойкина М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итературное чтение: Рабочие программы: 1-4 кл.  рек. МО РФ // </w:t>
            </w:r>
            <w:r>
              <w:rPr>
                <w:sz w:val="22"/>
                <w:szCs w:val="22"/>
              </w:rPr>
              <w:t>Сборник рабочих программ «Школа России». -  М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фаненко Н.А.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. 1 класс: метод. реком.– М.: Просвещение, 2012</w:t>
            </w:r>
          </w:p>
        </w:tc>
      </w:tr>
      <w:tr>
        <w:trPr>
          <w:trHeight w:val="101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нова Л.Ф., Бойкина М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итературное чтение: Рабочие программы: 1-4 кл. , рек. МО РФ // </w:t>
            </w:r>
            <w:r>
              <w:rPr>
                <w:sz w:val="22"/>
                <w:szCs w:val="22"/>
              </w:rPr>
              <w:t>Сборник рабочих программ «Школа России». -  М.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 Н.А. Литературное чтение. 2 класс: метод. реком.– М.: Просвещение, 2012</w:t>
            </w:r>
          </w:p>
        </w:tc>
      </w:tr>
      <w:tr>
        <w:trPr>
          <w:trHeight w:val="10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Программа: 1-4 класс. – М.: Вентана-Граф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 Литературное чтение: метод. пос. – М.: Вентана-Граф, 2015</w:t>
            </w:r>
          </w:p>
        </w:tc>
      </w:tr>
      <w:tr>
        <w:trPr>
          <w:trHeight w:val="10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 Т.И. Рыжкова И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ное чтение. 1-4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Э.Э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Э.Э. Система уроков к учебнику Литературное чтение. 2 класс. – М.: Астрель, 2016</w:t>
            </w:r>
          </w:p>
        </w:tc>
      </w:tr>
      <w:tr>
        <w:trPr>
          <w:trHeight w:val="10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нова Л.Ф., Бойкина М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итературное чтение: Рабочие программы: 1-4 кл. , рек. МО РФ / </w:t>
            </w:r>
            <w:r>
              <w:rPr>
                <w:sz w:val="22"/>
                <w:szCs w:val="22"/>
              </w:rPr>
              <w:t>Сборник рабочих программ «Школа России». -  М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В 2-х частя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 Н.А. Литературное чтение. 3 кл.: метод. реком.– М.: Просвещение, 2013</w:t>
            </w:r>
          </w:p>
        </w:tc>
      </w:tr>
      <w:tr>
        <w:trPr>
          <w:trHeight w:val="10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 Т.И. Рыжкова И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ное чтение. 1-4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Э.Э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Э.Э. Система уроков к учебнику Литературное чтение. 3 класс. – М.: Астрель, 2016</w:t>
            </w:r>
          </w:p>
        </w:tc>
      </w:tr>
      <w:tr>
        <w:trPr>
          <w:trHeight w:val="10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Программа: 1-4 класс. – М.: Вентана-Граф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napToGrid w:val="false"/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а,б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анова Л.Ф., Бойкина М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итературное чтение: Рабочие программы: 1-4 кл. , рек. МО РФ // </w:t>
            </w:r>
            <w:r>
              <w:rPr>
                <w:sz w:val="22"/>
                <w:szCs w:val="22"/>
              </w:rPr>
              <w:t>Сборник рабочих программ «Школа России». -  М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 Н.А., Е.А.Горелова.  Метод. рекомендации. - М.: Просвещение, 2013</w:t>
            </w:r>
          </w:p>
        </w:tc>
      </w:tr>
      <w:tr>
        <w:trPr>
          <w:trHeight w:val="1019" w:hRule="atLeast"/>
          <w:cantSplit w:val="true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 Т.И. Рыжкова И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ное чтение. 1-4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Э.Э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napToGrid w:val="false"/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23"/>
                <w:sz w:val="22"/>
                <w:szCs w:val="22"/>
              </w:rPr>
              <w:t>2а, б, в,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И.В.Михеева, Н.В.Языкова, Е.А.Колесни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. 2-4 клас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к УМК по английскому языку для учащихся 2-4 классов для общеобразовательных учреждений серии «</w:t>
            </w:r>
            <w:r>
              <w:rPr>
                <w:color w:val="000000"/>
                <w:sz w:val="22"/>
                <w:szCs w:val="22"/>
                <w:lang w:val="en-US"/>
              </w:rPr>
              <w:t>Rainbo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color w:val="000000"/>
                <w:sz w:val="22"/>
                <w:szCs w:val="22"/>
              </w:rPr>
              <w:t xml:space="preserve">» Официальный сайт издательство «Дрофа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drofa.ru/for-users/teacher/vertical/programs/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0"/>
              </w:rPr>
            </w:pPr>
            <w:r>
              <w:rPr>
                <w:spacing w:val="0"/>
              </w:rPr>
              <w:t xml:space="preserve">Английский язык (в 2-х частях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  <w:tab w:val="left" w:pos="3871" w:leader="none"/>
              </w:tabs>
              <w:spacing w:lineRule="exact" w:line="202"/>
              <w:ind w:left="-98" w:right="-91" w:firstLine="44"/>
              <w:rPr/>
            </w:pPr>
            <w:r>
              <w:rPr>
                <w:color w:val="000000"/>
                <w:sz w:val="22"/>
                <w:szCs w:val="22"/>
              </w:rPr>
              <w:t>Афанасьева О.В. Английский язык. Книга для учителя. 2 класс.- М.: Дрофа, 201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23"/>
                <w:sz w:val="22"/>
                <w:szCs w:val="22"/>
              </w:rPr>
            </w:pPr>
            <w:r>
              <w:rPr>
                <w:color w:val="000000"/>
                <w:spacing w:val="-8"/>
                <w:w w:val="123"/>
                <w:sz w:val="22"/>
                <w:szCs w:val="22"/>
              </w:rPr>
              <w:t>3а, б, в,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И.В.Михеева, Н.В.Языкова, Е.А.Колесни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. 2-4 клас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к УМК по английскому языку для учащихся 2-4 классов для общеобразовательных учреждений серии «</w:t>
            </w:r>
            <w:r>
              <w:rPr>
                <w:color w:val="000000"/>
                <w:sz w:val="22"/>
                <w:szCs w:val="22"/>
                <w:lang w:val="en-US"/>
              </w:rPr>
              <w:t>Rainbo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color w:val="000000"/>
                <w:sz w:val="22"/>
                <w:szCs w:val="22"/>
              </w:rPr>
              <w:t xml:space="preserve">» Официальный сайт издательство «Дрофа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drofa.ru/for-users/teacher/vertical/programs/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 Михеева И.В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0"/>
              </w:rPr>
            </w:pPr>
            <w:r>
              <w:rPr>
                <w:spacing w:val="0"/>
              </w:rPr>
              <w:t>Английский язык (в 2-х частя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  <w:tab w:val="left" w:pos="3871" w:leader="none"/>
              </w:tabs>
              <w:spacing w:lineRule="exact" w:line="202"/>
              <w:ind w:left="-98" w:right="-91" w:firstLine="44"/>
              <w:rPr/>
            </w:pPr>
            <w:r>
              <w:rPr>
                <w:color w:val="000000"/>
                <w:sz w:val="22"/>
                <w:szCs w:val="22"/>
              </w:rPr>
              <w:t>Афанасьева О.В. Английский язык. Книга для учителя. 3 класс.- М.: Дрофа, 201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23"/>
                <w:sz w:val="22"/>
                <w:szCs w:val="22"/>
              </w:rPr>
              <w:t>4а, б, в,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И.В.Михеева, Н.В.Языкова, Е.А.Колеснико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. 2-4 клас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к УМК по английскому языку для учащихся 2-4 классов для общеобразовательных учреждений серии «</w:t>
            </w:r>
            <w:r>
              <w:rPr>
                <w:color w:val="000000"/>
                <w:sz w:val="22"/>
                <w:szCs w:val="22"/>
                <w:lang w:val="en-US"/>
              </w:rPr>
              <w:t>Rainbo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color w:val="000000"/>
                <w:sz w:val="22"/>
                <w:szCs w:val="22"/>
              </w:rPr>
              <w:t xml:space="preserve">» Официальный сайт издательство «Дрофа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drofa.ru/for-users/teacher/vertical/programs/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 Михеева И.В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0"/>
              </w:rPr>
            </w:pPr>
            <w:r>
              <w:rPr>
                <w:spacing w:val="0"/>
              </w:rPr>
              <w:t>Английский язык (в 2-х частя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  <w:tab w:val="left" w:pos="3871" w:leader="none"/>
              </w:tabs>
              <w:spacing w:lineRule="exact" w:line="202"/>
              <w:ind w:left="-98" w:right="-91" w:firstLine="44"/>
              <w:rPr/>
            </w:pPr>
            <w:r>
              <w:rPr>
                <w:color w:val="000000"/>
                <w:sz w:val="22"/>
                <w:szCs w:val="22"/>
              </w:rPr>
              <w:t>Афанасьева О.В. Английский язык. Книга для учителя. 4 класс.- М.: Дрофа, 2016</w:t>
            </w:r>
          </w:p>
        </w:tc>
      </w:tr>
      <w:tr>
        <w:trPr>
          <w:trHeight w:val="4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б,в,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Рабочие программы: 1-4 кл. рек. ДОСО МО РФ // Сборник рабочих программ «Школа России». – М.: Просвещение,  201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това М..А. Математика. 1кл.: м</w:t>
            </w:r>
            <w:r>
              <w:rPr>
                <w:sz w:val="22"/>
                <w:szCs w:val="22"/>
              </w:rPr>
              <w:t>етод. пособие для учителя. – М.: Просвещение 2012</w:t>
            </w:r>
          </w:p>
        </w:tc>
      </w:tr>
      <w:tr>
        <w:trPr>
          <w:trHeight w:val="19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Рабочие программы: 1-4 кл. рек. ДОСО МО РФ // Сборник рабочих программ «Школа России». – М.: Просвещение,  201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 М..И. Математика 2кл.: м</w:t>
            </w:r>
            <w:r>
              <w:rPr>
                <w:sz w:val="22"/>
                <w:szCs w:val="22"/>
              </w:rPr>
              <w:t>етод. пособие для учителя. – М.: Просвещение 2012</w:t>
            </w:r>
          </w:p>
        </w:tc>
      </w:tr>
      <w:tr>
        <w:trPr>
          <w:trHeight w:val="19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удниц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1-4 классы. Программы. – М.: Вентана-Граф, 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. В 2-х частя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 Математика: метод. пос. – М.: Вентана-Граф, 2016</w:t>
            </w:r>
          </w:p>
        </w:tc>
      </w:tr>
      <w:tr>
        <w:trPr>
          <w:trHeight w:val="19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янская Т.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Математика. 1-4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, Нефедова М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. Поурочные планы по учебнику М.И. Башмакова «Математика» 2 кл. /Сост. Н.В. Лободина. – Волгоград: Учитель, 2011</w:t>
            </w:r>
          </w:p>
        </w:tc>
      </w:tr>
      <w:tr>
        <w:trPr>
          <w:trHeight w:val="4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а, 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Рабочие программы: 1-4 кл. рек. ДОСО МО РФ // Сборник рабочих программ «Школа России». – М.: Просвещение,  201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ро М. И.,</w:t>
            </w:r>
            <w:r>
              <w:rPr>
                <w:sz w:val="22"/>
                <w:szCs w:val="22"/>
              </w:rPr>
              <w:t xml:space="preserve"> Бантова М.А., Бельтюкова Г.В.</w:t>
            </w:r>
            <w:r>
              <w:rPr>
                <w:bCs/>
                <w:sz w:val="22"/>
                <w:szCs w:val="22"/>
              </w:rPr>
              <w:t xml:space="preserve">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о М..И. Математика 3 кл. </w:t>
            </w:r>
            <w:r>
              <w:rPr>
                <w:sz w:val="22"/>
                <w:szCs w:val="22"/>
              </w:rPr>
              <w:t>Метод. пособие для учителя. – М.: Просвещение, 2012</w:t>
            </w:r>
          </w:p>
        </w:tc>
      </w:tr>
      <w:tr>
        <w:trPr>
          <w:trHeight w:val="4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янская Т.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Математика. 1-4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, Нефедова М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. Поурочные планы по учебнику М.И. Башмакова. 3 кл. /Сост. Н.В. Лободина. – Волгоград: Учитель, 2011</w:t>
            </w:r>
          </w:p>
        </w:tc>
      </w:tr>
      <w:tr>
        <w:trPr>
          <w:trHeight w:val="4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удниц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1-4 классы. Программы. – М.: Вентана-Граф, 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дницкая В.Н., Кочурова Е.Э., Рыдзе О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ана-Граф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napToGrid w:val="false"/>
              <w:ind w:left="-98" w:right="-91" w:firstLine="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Рабочие программы: 1-4 кл. рек. ДОСО МО РФ / Сборник рабочих программ «Школа России». – М.: Просвещение,  201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 М. И.,</w:t>
            </w:r>
            <w:r>
              <w:rPr>
                <w:sz w:val="22"/>
                <w:szCs w:val="22"/>
              </w:rPr>
              <w:t xml:space="preserve"> Бантова М.А., Бельтюкова Г.В.</w:t>
            </w:r>
            <w:r>
              <w:rPr>
                <w:bCs/>
                <w:sz w:val="22"/>
                <w:szCs w:val="22"/>
              </w:rPr>
              <w:t xml:space="preserve">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 М..И. Математика 4 кл.: м</w:t>
            </w:r>
            <w:r>
              <w:rPr>
                <w:sz w:val="22"/>
                <w:szCs w:val="22"/>
              </w:rPr>
              <w:t>етод. рекомендации для учителя. – М.: Просвещение, 2013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янская Т.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Математика. 1-4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, Нефедова М.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napToGrid w:val="false"/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 мир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,в,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программа 1-4 кл., реком. МО РФ// Сборник рабочих программ «Школа России». – М.: Просвещение,  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1 кл.: метод. рекомендации. – М.: Просвещение, 2012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Рабочая программа 1-4 кл., реком. МО РФ// Сборник рабочих программ «Школа России». – М.: Просвещение,  201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Мир вокруг нас: поуроч. разработки: 2 кл.- М.: Просвещение, 2012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Программа. 1-4 классы. – М.: Вентана-Граф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Система уроков по учебнику Виноградовой Н.Ф. «Окружающий мир» 2 кл. / М.:Вентана-Граф, 2013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янская Т.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Окружающий мир. 1-4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, Потапов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Система уроков по учебнику Ивченковой Г.Г. «Окружающий мир» 2 кл. /Сост. Т.С. Голуева. – Волгоград: Учитель, 201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программа 1-4 кл., реком. МО РФ// Сборник рабочих программ «Школа России». – М.: Просвещение,  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Мир вокруг нас. 3 кл.: поурочные разработки. -</w:t>
            </w:r>
            <w:r>
              <w:rPr>
                <w:bCs/>
                <w:sz w:val="22"/>
                <w:szCs w:val="22"/>
              </w:rPr>
              <w:t xml:space="preserve"> М.: Просвещение, 201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янская Т.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Окружающий мир. 1-4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, Потапов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Система уроков по учебнику Ивченковой Г.Г. «Окружающий мир» 3 кл. /Сост. Т.С. Голуева. – Волгоград: Учитель, 201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Программа. 1-4 классы. – М.: Вентана-Граф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napToGrid w:val="false"/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программа 1-4 кл., реком. МО РФ// Сборник рабочих программ «Школа России». – М.: Просвещение,  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В 2-х ч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4 кл.: метод. реком.</w:t>
            </w:r>
            <w:r>
              <w:rPr>
                <w:bCs/>
                <w:sz w:val="22"/>
                <w:szCs w:val="22"/>
              </w:rPr>
              <w:t xml:space="preserve"> М.: Просвещение,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янская Т.И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Окружающий мир. 1-4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ва Г.Г., Потапов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snapToGrid w:val="false"/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С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,б,в,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.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: программа ОУ. 4-5 кл. – М.: Просвещение, 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шина Д.И., Муртазин М.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лов А.Л., Саплина Е.В., Токарева Е.С.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. Основы православной культуры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сламской культуры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ировых религиозных культур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светской э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, 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.Я.</w:t>
            </w:r>
            <w:r>
              <w:rPr>
                <w:color w:val="000000"/>
                <w:sz w:val="22"/>
                <w:szCs w:val="22"/>
              </w:rPr>
              <w:t xml:space="preserve"> Основы духовно-нравственной культуры народов России. Основы религиозных культур и светской этики : метод. реком.. – М.: Просвещение, 2012</w:t>
            </w:r>
          </w:p>
        </w:tc>
      </w:tr>
      <w:tr>
        <w:trPr>
          <w:trHeight w:val="2399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,в,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Программа  “Изобразительное искусство”  к УМК “Школа России” для 1-4 кл. общеобраз. учрежд./ Неменский Б.М. и др. Рабочие программы. – М.: Просвещение, 2011. – 128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. 1-4 кл.: метод. пос.. – М.: Просвещение, 2011</w:t>
            </w:r>
          </w:p>
        </w:tc>
      </w:tr>
      <w:tr>
        <w:trPr>
          <w:trHeight w:val="89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в,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грамма  “Изобразительное искусство”  к УМК “Школа России” для 1-4 кл. общеобраз. учрежд./ Неменский Б.М. и др. Рабочие программы. – М.: Просвещение, 2011. – 128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/ под ред. Неменского Б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. 1-4 кл.: метод. пос.. – М.: Просвещение, 2011</w:t>
            </w:r>
          </w:p>
        </w:tc>
      </w:tr>
      <w:tr>
        <w:trPr>
          <w:trHeight w:val="89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грамма “Изобразительное искусство”2 класс. – М.: Астрель,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о 2 классе по учебнику «</w:t>
            </w:r>
            <w:r>
              <w:rPr>
                <w:sz w:val="22"/>
                <w:szCs w:val="22"/>
                <w:lang w:val="tt-RU"/>
              </w:rPr>
              <w:t>Изобразительное искусство” Н.М. Сокольниковой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в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грамма  “Изобразительное искусство”  к УМК “Школа России” для 1-4 кл. общеобраз. учрежд./ Неменский Б.М. и др. Рабочие программы. – М.: Просвещение, 2011. – 128с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/ под ред. Неменского Б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. 1-4 кл.: метод. пос.. – М.: Просвещение, 201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грамма “Изобразительное искусство”3 класс. – М.: Астрель,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Н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3 классе по учебнику «</w:t>
            </w:r>
            <w:r>
              <w:rPr>
                <w:sz w:val="22"/>
                <w:szCs w:val="22"/>
                <w:lang w:val="tt-RU"/>
              </w:rPr>
              <w:t>Изобразительное искусство” Н.М. Сокольниковой</w:t>
            </w:r>
          </w:p>
        </w:tc>
      </w:tr>
      <w:tr>
        <w:trPr>
          <w:trHeight w:val="180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а,б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грамма  “Изобразительное искусство”  к УМК “Школа России” для 1-4 кл. общеобраз. учрежд./ Неменский Б.М. и др.. – М.: Просвещение, 201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. 1-4 кл.: метод. пос. – М.: Просвещение, 2011</w:t>
            </w:r>
          </w:p>
        </w:tc>
      </w:tr>
      <w:tr>
        <w:trPr>
          <w:trHeight w:val="42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,в,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Музыка». 1-4 класс, допущена МО и Н РФ. – М.: Просвещение, 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Е. Д. Методика работы с учебниками «Музыка». 1-4 кл. – М.: Просвещение, 2006</w:t>
            </w:r>
          </w:p>
        </w:tc>
      </w:tr>
      <w:tr>
        <w:trPr>
          <w:trHeight w:val="42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,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Музыка». 1-4 класс, допущена МО и Н РФ. –М.: Просвещение, 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Е. Д. Методика работы с учебниками «Музыка». 1-4 кл. – М.: Просвещение, 2006</w:t>
            </w:r>
          </w:p>
        </w:tc>
      </w:tr>
      <w:tr>
        <w:trPr>
          <w:trHeight w:val="42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,в, 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Музыка». 1-4 класс, допущена МО и Н РФ. – М.: Просвещение, 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Е. Д. Методика работы с учебниками «Музыка». 1-4 кл. – М.: Просвещение, 2006</w:t>
            </w:r>
          </w:p>
        </w:tc>
      </w:tr>
      <w:tr>
        <w:trPr>
          <w:trHeight w:val="42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Музыка». 1-4 класс, допущена МО и Н РФ. – М.: Просвещение, 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, Е. Д. Методика работы с учебниками «Музыка». 1-4 кл. – М.: Просвещение, 2006</w:t>
            </w:r>
          </w:p>
        </w:tc>
      </w:tr>
      <w:tr>
        <w:trPr>
          <w:trHeight w:val="134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,б,в,г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Анащен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Рабочие программы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</w:t>
            </w:r>
            <w:r>
              <w:rPr>
                <w:bCs/>
                <w:sz w:val="22"/>
                <w:szCs w:val="22"/>
              </w:rPr>
              <w:t>. МО РФ//</w:t>
            </w:r>
            <w:r>
              <w:rPr>
                <w:sz w:val="22"/>
                <w:szCs w:val="22"/>
              </w:rPr>
              <w:t xml:space="preserve"> Сборник рабочих программ «Школа России». – М.: Просвещение,  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, 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Н.В. Технология: метод. пос. с поуроч. разработками: 1 кл. – М.: Просвещение, 2012</w:t>
            </w:r>
          </w:p>
        </w:tc>
      </w:tr>
      <w:tr>
        <w:trPr>
          <w:trHeight w:val="134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г,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Анащен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Рабочие программы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</w:t>
            </w:r>
            <w:r>
              <w:rPr>
                <w:bCs/>
                <w:sz w:val="22"/>
                <w:szCs w:val="22"/>
              </w:rPr>
              <w:t>. МО РФ//</w:t>
            </w:r>
            <w:r>
              <w:rPr>
                <w:sz w:val="22"/>
                <w:szCs w:val="22"/>
              </w:rPr>
              <w:t xml:space="preserve"> Сборник рабочих программ «Школа России». – М.: Просвещение,  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Н.В. Технология: метод. пос. с поуроч. разработками: 2 кл. – М.: Просвещение, 2012</w:t>
            </w:r>
          </w:p>
        </w:tc>
      </w:tr>
      <w:tr>
        <w:trPr>
          <w:trHeight w:val="134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И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Технология. 2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орова О.В., Нефедова Е.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Система уроков к учебнику «Технология». – Волгоград: Учитель, 2011</w:t>
            </w:r>
          </w:p>
        </w:tc>
      </w:tr>
      <w:tr>
        <w:trPr>
          <w:trHeight w:val="134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И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Технология. 2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орова О.В., Нефедова Е.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Система уроков к учебнику «Технология». – Волгоград: Учитель, 2011</w:t>
            </w:r>
          </w:p>
        </w:tc>
      </w:tr>
      <w:tr>
        <w:trPr>
          <w:trHeight w:val="134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, 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Анащен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Рабочие программы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</w:t>
            </w:r>
            <w:r>
              <w:rPr>
                <w:bCs/>
                <w:sz w:val="22"/>
                <w:szCs w:val="22"/>
              </w:rPr>
              <w:t>. МО РФ//</w:t>
            </w:r>
            <w:r>
              <w:rPr>
                <w:sz w:val="22"/>
                <w:szCs w:val="22"/>
              </w:rPr>
              <w:t xml:space="preserve"> Сборник рабочих программ «Школа России». – М.: Просвещение,  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871" w:leader="none"/>
              </w:tabs>
              <w:ind w:left="-98" w:right="-91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Н.В. Технология: метод. пос. с поуроч. разработками: 3 кл. – М.: Просвещение, 2012</w:t>
            </w:r>
          </w:p>
        </w:tc>
      </w:tr>
      <w:tr>
        <w:trPr>
          <w:trHeight w:val="134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И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Технология. 2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орова О.В., Нефедова Е.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Система уроков к учебнику «Технология». – Волгоград: Учитель, 2011</w:t>
            </w:r>
          </w:p>
        </w:tc>
      </w:tr>
      <w:tr>
        <w:trPr>
          <w:trHeight w:val="134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а,б, 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Анащен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Рабочие программы.</w:t>
            </w:r>
            <w:r>
              <w:rPr>
                <w:bCs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ек</w:t>
            </w:r>
            <w:r>
              <w:rPr>
                <w:bCs/>
                <w:sz w:val="22"/>
                <w:szCs w:val="22"/>
              </w:rPr>
              <w:t>. МО РФ//</w:t>
            </w:r>
            <w:r>
              <w:rPr>
                <w:sz w:val="22"/>
                <w:szCs w:val="22"/>
              </w:rPr>
              <w:t xml:space="preserve"> Сборник рабочих программ «Школа России». – М.: Просвещение,  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Добромыс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Н.В. Технология: метод. пос. с поуроч. разработками: 4 кл. – М.: Просвещение, 2012</w:t>
            </w:r>
          </w:p>
        </w:tc>
      </w:tr>
      <w:tr>
        <w:trPr>
          <w:trHeight w:val="1349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., Нефедова Е.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Технология. 2 класс. – М: Планета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орова О.В., Нефедова Е.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Система уроков к учебнику «Технология». – Волгоград: Учитель, 2011</w:t>
            </w:r>
          </w:p>
        </w:tc>
      </w:tr>
      <w:tr>
        <w:trPr>
          <w:trHeight w:val="183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 И. Лях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Рабочие программы. Предметная линия учеников В.И.Ляха. 1-4 классы, допущена  МО РФ - М.: Просвещение, 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к, Л. Д. Метод. преподавания физ. культуры. 1-4 класс.- М.: Владос, 20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нявский Н.И., Власов В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по физическому воспитанию учащихся 1-4 классов на основе традиций коренного населения Ханты-Мансийского автономного округа. – Ханты-Мансийск: Издательство «Институт повышения квалификации и развития регионального образования», 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 + 11 пт"/>
    <w:basedOn w:val="Normal"/>
    <w:qFormat/>
    <w:pPr>
      <w:shd w:fill="FFFFFF" w:val="clear"/>
      <w:spacing w:lineRule="exact" w:line="250"/>
    </w:pPr>
    <w:rPr>
      <w:color w:val="000000"/>
      <w:spacing w:val="-8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for-users/teacher/vertical/programs/" TargetMode="External"/><Relationship Id="rId3" Type="http://schemas.openxmlformats.org/officeDocument/2006/relationships/hyperlink" Target="http://www.drofa.ru/for-users/teacher/vertical/programs/" TargetMode="External"/><Relationship Id="rId4" Type="http://schemas.openxmlformats.org/officeDocument/2006/relationships/hyperlink" Target="http://www.drofa.ru/for-users/teacher/vertical/program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8:00Z</dcterms:created>
  <dc:creator>CompAge</dc:creator>
  <dc:description/>
  <cp:keywords/>
  <dc:language>en-US</dc:language>
  <cp:lastModifiedBy>Nikolay Yakovlev</cp:lastModifiedBy>
  <cp:lastPrinted>2015-06-11T10:25:00Z</cp:lastPrinted>
  <dcterms:modified xsi:type="dcterms:W3CDTF">2022-09-07T15:29:00Z</dcterms:modified>
  <cp:revision>77</cp:revision>
  <dc:subject/>
  <dc:title>Приложение к приказу</dc:title>
</cp:coreProperties>
</file>